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125730</wp:posOffset>
                </wp:positionV>
                <wp:extent cx="121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9.9pt" to="290.8pt,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และแนวทางการพัฒนาองค์การบริหารส่วนตำบล  ภายใต้แผนยุทธศาสตร์การพัฒ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ำหนดว่าในอนาคตองค์การบริหารส่วนตำบลจอหอ  จะกำหนดแนวทางการพัฒนาให้เป็นไปในทิศทางใด และใช้เป็นเครื่องมือในการกำหนดแนวทางการพัฒนาของแผนพัฒนาตำบล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่ามีความสอดคล้องกับวัตถุประสงค์การพัฒนาองค์การบริหารส่วนตำบลเพียงใด  โดยมีรายละเอียดแนวทางการพัฒนา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จอห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อหอ น่าอยู่  เชิดชูคุณธรรม  มุ่งหน้าพัฒนา  การศึกษาดี  สุขภาพดีถ้วนหน้า  รักษาสิ่งแวดล้อม  พร้อมใจมีส่วนร่ว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สร้างโครงสร้างพื้นฐานทางด้านเศรษฐกิจให้ประชาชนได้รับการบริการสาธารณะให้ความสะดวก และรวดเร็วขึ้น  โดยเน้นการมีมาตรฐานและเกิดความยุติธรรม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่อสร้างและปรับปรุงบำรุงถนน สะพาน ทางเท้า ท่อระบายน้ำให้เป็นไปด้วยความสะดว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่อสร้างขยายเขตไฟฟ้าและไฟฟ้าสาธารณ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่อสร้างและขยายเขตการบริการ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ริการสาธารณะที่ประชาชนพึงได้รับอย่างถ้วนหน้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การก่อสร้างและปรับปรุงถนนทางระบายน้ำ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ปริมาณการขยายเขตประปาให้ครบทุกครัวเรื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จำนวนการได้รับบริการสาธารณะอื่น ๆ เช่น โทรศัพท์สาธารณะ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าหมา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นับสนุนเสริมสร้างความเข้มแข็งของชุมชนทางเศรษฐกิจระดับบุคคล 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และยุทธศาสาตร์สร้างความสามารถในการแข่งขันทางเศรษฐกิจและแก้ไขปัญหาความยากจนของจังหวัดนครราชสีม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ศักยภาพและขีดความสามารถในการเพิ่มผลผลิตทางการเกษตรอินทรีย์และการแปรรูปสินค้าทางการเกษต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ริมสร้างและเพิ่มทักษะอาชีพของครัวเรือนและกลุ่มอาชีพ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้างความตระหนักแก่ผู้ประกอบการและผู้บริโภค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บุคลากรที่มีทักษะในการผลิตผลทางเกษตรอินทรีย์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นวนครัวเรือนและกลุ่มอาชีพที่มีทักษะในการประกอบอาชี</w:t>
      </w:r>
      <w:r>
        <w:rPr>
          <w:rFonts w:ascii="Angsana New" w:hAnsi="Angsana New"/>
          <w:sz w:val="32"/>
          <w:sz w:val="32"/>
          <w:szCs w:val="32"/>
        </w:rPr>
        <w:t>พ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สถานประกอบการที่เพิ่มขึ้นอย่างมีระบ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เสริมสร้างทักษะของคนภายในชุมชนทั้งทางด้านจิตใจ ด้านการศึกษา ด้า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สุขภาพอนามัย ด้านสวัสดิการและสังคม ด้านกีฬา  ให้มีคุณภาพและพึ่งพาตนเองได้ ซึ่งเป็นไปตามแนวทาง</w:t>
      </w:r>
      <w:r>
        <w:rPr>
          <w:rFonts w:ascii="Angsana New" w:hAnsi="Angsana New"/>
          <w:color w:val="000000"/>
          <w:sz w:val="32"/>
          <w:sz w:val="32"/>
          <w:szCs w:val="32"/>
        </w:rPr>
        <w:t>เศรษฐกิจแบบพอเพ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่อให้เกิดการพัฒนาที่ยั่งยืนบนพื้นฐานของการพึ่ง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ด้านคุณธรรม จริยธรรมและวัฒนธรรมประเพณี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และส่งเสริมการ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ส่งเสริมด้านสุขภาพและอนาม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และส่งเสริมด้านสวัสดิการ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และสิ่งเสริมด้านกีฬาและการนันทนากา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ชุมชนที่มีความสงบสุขพึงปรารถนาร่วม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ประชาชนที่ได้รับการศึกษาและศึกษาเพิ่ม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ประชาชนผู้มีสุขภาพร่างกายและสุขภาพจิตดี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ร้างจิตสำนึกและความตระหนักในการจัดการทรัพยากรน้ำและสิ่งแวดล้อ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จิตสำนึกและความตระหนักของผู้ประกอบการและผู้บริโภค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และรณรงค์กำจัดขยะมูลฝอ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ของการอนุรักษ์ทรัพยากรน้ำและสิ่งแวดล้อมให้เกิดประโยชน์สูงสุ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นวนผู้ประกอบและผู้บริโภคได้ให้ความร่วมมือ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ปริมาณขยะมูลฝอยที่ให้การบริการลดน้อยล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บริหารจัดการบ้านเมืองที่ดี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ของจังหวัดนครราชสีมา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และองค์กรทุกภาคส่วนในการพัฒนาทางการเมืองและสังคม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พัฒนาระบบการบริการประชาชนตามมาตรฐานสากล </w:t>
      </w:r>
      <w:r>
        <w:rPr>
          <w:rFonts w:cs="Angsana New" w:ascii="Angsana New" w:hAnsi="Angsana New"/>
          <w:sz w:val="32"/>
          <w:szCs w:val="32"/>
        </w:rPr>
        <w:t xml:space="preserve">(PSO)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ัฒนาและจัดระเบียบของชุมชนและสังคม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ผู้มีส่วนร่วมในการพัฒนาทางการเมืองและสังคม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นวนบุคลากรและอุปกรณ์มีศักยภาพในการบริการประชาชนเพิ่มขึ้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จัดการบริการประชาชนสู่มาตรฐานสากล </w:t>
      </w:r>
      <w:r>
        <w:rPr>
          <w:rFonts w:cs="Angsana New" w:ascii="Angsana New" w:hAnsi="Angsana New"/>
          <w:sz w:val="32"/>
          <w:szCs w:val="32"/>
        </w:rPr>
        <w:t>(PSO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พึงพอใจของประชาชนผู้ใช้บริการ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ตามแผนการกระจายอำนาจให้แก่องค์กรปกครองส่วนท้องถิ่นและแนวนโยบายของรัฐบา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ปฏิบัติงานหรือดำเนินการตามภารกิจที่ได้รับการถ่ายโอนในการจัดระบบบริการสาธารณะระหว่างรัฐกับองค์กรปกครองส่วนท้องถิ่น  ตามแผนกระจายอำนาจให้แก่องค์กรปกครองส่วนท้องถิ่นและปฏิบัติงานตามแนวทางนโยบายของรัฐบา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งานตามภารกิจที่ได้รับการถ่ายโอนงานในการจัดการระบบบริการสาธารณะ  ตามแนวทางและหลักเกณฑ์ที่คณะกรรมการกระจายอำนาจกำหนดและดำเนินงานหรือกิจกรรมที่ได้รับมอบหมายจากรัฐบาล</w:t>
      </w:r>
    </w:p>
    <w:p>
      <w:pPr>
        <w:pStyle w:val="Normal"/>
        <w:tabs>
          <w:tab w:val="clear" w:pos="720"/>
          <w:tab w:val="left" w:pos="1080" w:leader="none"/>
        </w:tabs>
        <w:ind w:left="-1260" w:firstLine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ถ่ายโอนงานกิจการจัดการ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่งเสริมอัตราการป้องกันเฝ้าระวังรักษาบำบัดผู้เสี่ยงติดยาเสพติด  และรักษาชุมชนเข้มแข็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การมีสุขภาพอนามัยที่ดีของมารดาและเด็ก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ระบบความปลอดภัยในชีวิตและทรัพย์สินให้สามารถลดปัญหาความรุนแรงจากอุบัติเหตุ  อุบัติภัย  อาชญากรรมและสาธารณภัยต่าง ๆ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่งเสริมสร้างโอกาสการเข้ารับบริการสาธารณสุ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แนวนโยบายของรัฐและยุทธศาสตร์การพัฒนาจังหวั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ภารกิจที่ได้รับการถ่ายโอนงานบริการกิจการสาธาร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ยาเสพติดไม่มีและชุมชนเข้มแข็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ดาและทารกได้รับการดูแ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ได้รับความปลอดภัยในชีวิตและทรัพย์สิน  จำนวนอุบัติเหตุ อุบัติภัย  อาชญากรรมมีจำนวนลดลง</w:t>
      </w:r>
    </w:p>
    <w:p>
      <w:pPr>
        <w:sectPr>
          <w:type w:val="nextPage"/>
          <w:pgSz w:w="11906" w:h="16838"/>
          <w:pgMar w:left="1418" w:right="1134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ประชาชนได้รับการบริการสาธารณสุขอย่างถ้วน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และปรับปรุงถนน  บำรุงถนน  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เท้าและท่อ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เขต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และขยาย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สาธารณะที่พึง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่อ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ปรับปรุงถนนและท่อ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ถ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ทางเท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ก่อสร้างสะ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ผั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แร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โคมไฟ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บริการ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ิจการ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ระบบโทร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ดูแลด้านการ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ศักยภาพและขีดความสามารถการเพิ่มผลผลิตทางการเกษตรอินทร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เพิ่มทักษะอาชีพของครัวเรือนและ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ตระหนักแก่ผู้ประกอบการและผู้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ด้านคุณธรรม จริยธรรมและวัฒนธรรมประเพณีท้องถิ่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แหล่งการเรียนรู้หรือศูนย์ถ่ายทอดเทคโนโลยีทางการเกษตรแบบอินทรี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ส่งเสริมการเรียนรู้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ส่งเสริมอาชีพแก่ประชาชนและ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ระกอบวิชาชีพตามปรัชญาเศรษฐกิจพอเพีย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ลงทุนและการขยายตัวทางเศรษฐกิจอย่างมี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สร้างจิตสำนึกในด้านจริยธรรมและคุณ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อนุรักษ์วัฒนธรรมประเพณีท้องถิ่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ทำนุบำรุงพุทธ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ละส่งเสริม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ส่งเสริมสุขภาพและอนา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ศึกษาทั้งในระบบและนอก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ทักษะการเรีย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รียนรู้ภูมิปัญญาท้องถิ่นและวัฒนธรรมประเพณี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ห้องสมุดชุมชนเสริม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ทุนการศึกษานักเรียน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สร้างกลุ่มสร้างเสริมสุขภาพ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TOBENUMBERON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ศูนย์สาธารณสุขมูล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รณรงค์ป้องกันโรคไข้เลือดออกและโรค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ออกกำลังกาย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เครื่องมือเวชภัณฑ์ทางการแพทย์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แพทย์แผ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ด้านสิ่งแวดล้อ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ละส่งเสริมด้านสวัสดิการ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ด้านการ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จิตสำนึกและความตระหนักในการจัดการทรัพยากรน้ำ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ิจกรรม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อบรมผู้พิการและด้อยโอกาส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ลุ่มสตรี แม่บ้า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เด็กและเยาวชน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จัดให้มีสนามกีฬาและสวน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ารกีฬาทุก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หรือปรับปรุงภูมิทัศน์สวนหย่อมใน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ประชาสัมพันธ์เพื่อสร้างสำนึกให้อนุรักษ์ทรัพยากรธรรมชาติและสิ่งแวดล้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ลอกคลองธรรมชาติให้ดูเป็นระเบียบ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อาสาสมัครอนุรักษ์ทรัพยากรธรรมชาติและสิ่งแวดล้อ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บริหารจัดการบ้านเมืองที่ด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ระบบน้ำบำบัดน้ำเส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และรณรงค์การ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มีส่วนร่วมของประชาชนและองค์กรทุกภาคส่ว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สร้างจิตสำนึกให้การกำจัดน้ำเสีย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กับดูแลและตรวจสอบโรงงานและสถานประกอบการให้เพิ่มประสิทธิภาพการบำบัดน้ำเส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ข้อบัญญัติตำบล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การจัดตั้งธนาคารขยะเพื่อการกลับมาใช้ใหม่หรือแปรรู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บริการเพิ่มศักยภาพในการ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องค์กรปกครองส่วนท้องถิ่นอื่นในการ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ประชาชนและองค์กรเข้ามามีบทบาทและส่วนร่วมในการพัฒน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ระชาคมให้ประชาชนแสดงความคิดเห็นและข้อ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พัฒนาศักยภาพของบุคลากรและองค์กรให้มีขีดความสามารถในการ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ระบบการบริการประชาชนตามมาตรฐานส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>(PSO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ละจัดระเบียบของชุมชนและสังค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ให้บ้านเรือนชุมชนน่า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ให้ความรู้ ทักษะแก่บุคลากร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อุปกรณ์เครื่องมือ เสริมสร้างศักยภาพในการบริห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อัตราบุคลากรให้สามารถบริการจัดการตอบสนองความต้อง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และปรับปรุงการบริหารงานเพื่อการบริการประชาชนสู่สากลตามมาตรฐาน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ก่อสร้างอาคารที่ทำการรองรับการ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ญัติข้อบัญญัติ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ควบคุมจัดระเบีย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สร้างจิตสำนึกในการพัฒนาสังคม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อาสาสมัครช่วยเหลือตรวจสอบดูแล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ตามแผนการกระจายอำนาจให้แก่องค์กรปกครองส่วนท้องถิ่นตามแนวนโยบายของรัฐบาลและยุทธศาสตร์ของจังหวั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โอนภารกิจการจัด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มาตรการป้องกัน เฝ้าระวังรักษาบำบัดผู้เสี่ยงติดยาเสพติดและรักษาสุขภาพชุมชนให้เข้มแข็งอย่างยั่งยื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สร้างความปลอดภัยในการขับขี่ยวดยานพาหนะในเขต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ป้ายชื่อซอยในเขต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ศักยภาพบุคลากรและอุปกรณ์เพื่อรองรับการถ่ายโอนภารกิจการจัดการศึกษา  ทั้งในระบบและนอก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โครงการอาหารกลางวันเด็กนักเรียนที่ขาดแคล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ิจการของโรงเรียนเพื่อส่งเสริม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ารมอบทุนการศึกษาแก่นักเรียนที่เรียนดีแต่ขาด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สาธิตการฝึกวิชาชีพแก่นักเรียน 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ารแข่งขัน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อาสาสมัครสร้างจิตสำนึกเพื่อต่อต้านยาเสพติ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  เฝ้าระวัง  บำบัดรักษาผู้ติดยาเสพติดและสร้างชุมชนเข้มแข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มีสุขภาพอนามัยที่ดีของมารดาและทา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ระบบความปลอดภัยในชีวิตและทรัพย์สิน ลดปัญหาความรุนแรงของครอบครัว อุบัติเหตุ  อุบัติภัย  อาชญากรรมและการ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ร้างโอกาสในการเข้าถึงบริการ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แนวนโยบายของรัฐบาลและยุทธศาสตร์การพัฒนาจังหวั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มีสุขภาพอนามัยที่ดีของมารดาและทาร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ี่ยมเยือนแม่หลังคล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อาสาสมัครป้องกันภัยฝ่ายพลเรือนประจำ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บขี่ปลอดภัยด้านการจราจ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วัสดุครุภัณฑ์ในการส่งเสริมการป้องกันภัยและเพิ่มศักย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และป้องกันลดปัญหาการสร้างความรุนแรงภาย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ตรวจ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อกาสในการเข้าถึงบริการสาธารณสุขตามนโยบายประกันสุขภาพ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ใจวัย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หรือดำเนินการตามแนวทางนโยบายของรัฐบาลและยุทธศาสตร์การพัฒนาจังหวัด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"/>
        </w:rPr>
        <w:t xml:space="preserve">4.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"/>
        </w:rPr>
        <w:t>ยุทธศาสตร์การพัฒนาจังหวัด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"/>
        </w:rPr>
        <w:t xml:space="preserve">ประเด็นยุทธศาสตร์ของจังหวัด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(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Strategic  Issues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/>
          <w:color w:val="000000"/>
          <w:sz w:val="32"/>
          <w:sz w:val="32"/>
          <w:szCs w:val="32"/>
          <w:lang w:val="en"/>
        </w:rPr>
        <w:t>คุณภาพผลิตภัณฑ์ไห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การการแก้ไขปัญหาสังคมและความเดือดร้อนของประชาช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ด้านการบริหารจัดการอย่างมีคุณภาพและประสิทธิ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ป้าประสงค์ของยุทธศาสตร์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"/>
        </w:rPr>
        <w:t>(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Goals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  </w:t>
      </w: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ิ่มขีดความสามารถในการผลิตและจัดการสินค้าเกษตร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ิ่มขีดความสามารถในการแข่งขันทางการตลาดสินค้าเกษต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/>
          <w:color w:val="000000"/>
          <w:sz w:val="32"/>
          <w:sz w:val="32"/>
          <w:szCs w:val="32"/>
          <w:lang w:val="en"/>
        </w:rPr>
        <w:t>คุณภาพผลิตภัณฑ์ผ้าไห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ิ่มขีดความสามารถในการผลิตและจัดการ</w:t>
      </w:r>
      <w:r>
        <w:rPr>
          <w:rFonts w:ascii="Angsana New" w:hAnsi="Angsana New"/>
          <w:color w:val="000000"/>
          <w:sz w:val="32"/>
          <w:sz w:val="32"/>
          <w:szCs w:val="32"/>
          <w:lang w:val="en"/>
        </w:rPr>
        <w:t>ผลิตภัณฑ์ไห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ิ่มขีดความสามารถในการแปรรูปและตลาดผลิตภัณฑ์ไห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  </w:t>
      </w: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ศักยภาพแหล่งท่องเที่ยว สินค้า และการบริการท่องเที่ย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  </w:t>
      </w: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การการแก้ไขปัญหาสังคมและความเดือดร้อนของประชาช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เสริมสร้างให้ประชาชนมีการศึกษา ศาสนา วัฒนธรรม ประเพณี  สุขภาพ  ความมั่นคงในชีวิตและทรัพย์ส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ขีดความสามารถของประชาชนในการประกอบอาชีพที่เหมาะส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  </w:t>
      </w:r>
      <w:r>
        <w:rPr>
          <w:rFonts w:ascii="Angsana New" w:hAnsi="Angsana New"/>
          <w:color w:val="000000"/>
          <w:sz w:val="32"/>
          <w:sz w:val="32"/>
          <w:szCs w:val="32"/>
        </w:rPr>
        <w:t>เสริมสร้างให้ประชาชน  ครอบครัว  ชุมชน  และสังคมมีความเข้มแข็งตามแนวปรัชญา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ศักยภาพในการ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  </w:t>
      </w:r>
      <w:r>
        <w:rPr>
          <w:rFonts w:ascii="Angsana New" w:hAnsi="Angsana New"/>
          <w:color w:val="000000"/>
          <w:sz w:val="32"/>
          <w:sz w:val="32"/>
          <w:szCs w:val="32"/>
        </w:rPr>
        <w:t>เสริมสร้างการป้องกันและส่งเสริมการแก้ไขปัญหาความเดือดร้อนของประชาชน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  </w:t>
      </w:r>
      <w:r>
        <w:rPr>
          <w:rFonts w:ascii="Angsana New" w:hAnsi="Angsana New"/>
          <w:color w:val="000000"/>
          <w:sz w:val="32"/>
          <w:sz w:val="32"/>
          <w:szCs w:val="32"/>
        </w:rPr>
        <w:t>ยุทธศาสตร์ด้านการบริหารจัดการอย่างมีคุณภาพและประสิทธิภาพ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  </w:t>
      </w:r>
      <w:r>
        <w:rPr>
          <w:rFonts w:ascii="Angsana New" w:hAnsi="Angsana New"/>
          <w:color w:val="000000"/>
          <w:sz w:val="32"/>
          <w:sz w:val="32"/>
          <w:szCs w:val="32"/>
        </w:rPr>
        <w:t>ตอบสนองความต้องการในการให้บริการของภาครัฐให้แก่ประชาชนอย่างมีคุณภาพและประสิทธิภาพ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  </w:t>
      </w:r>
      <w:r>
        <w:rPr>
          <w:rFonts w:ascii="Angsana New" w:hAnsi="Angsana New"/>
          <w:color w:val="000000"/>
          <w:sz w:val="32"/>
          <w:sz w:val="32"/>
          <w:szCs w:val="32"/>
        </w:rPr>
        <w:t>สนับสนุนให้ประชาชนทุกภาคส่วนมีบทบาทมีส่วนร่วมในการพัฒนาและตรวจสอบภาครัฐ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คุณภาพและประสิทธิภาพการบริการประชาชนแบบเบ็ดเสร็จ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  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การบริหารจัดการภาครัฐให้มีประสิทธิภาพ</w:t>
      </w:r>
    </w:p>
    <w:p>
      <w:pPr>
        <w:sectPr>
          <w:type w:val="nextPage"/>
          <w:pgSz w:w="11906" w:h="16838"/>
          <w:pgMar w:left="1418" w:right="1106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การนำระบบเทคโนโลยีสารสนเทศในการพัฒนาระบบบริหารจัดการภาครัฐ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3:00Z</dcterms:created>
  <dc:creator>TrueFasterUser</dc:creator>
  <dc:description/>
  <cp:keywords/>
  <dc:language>en-US</dc:language>
  <cp:lastModifiedBy>TrueFasterUser</cp:lastModifiedBy>
  <dcterms:modified xsi:type="dcterms:W3CDTF">2010-11-22T02:54:00Z</dcterms:modified>
  <cp:revision>1</cp:revision>
  <dc:subject/>
  <dc:title>ส่วนที่ 4</dc:title>
</cp:coreProperties>
</file>